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4"/>
        <w:gridCol w:w="697"/>
        <w:gridCol w:w="3882"/>
        <w:gridCol w:w="3392"/>
        <w:gridCol w:w="3288"/>
        <w:gridCol w:w="1678"/>
        <w:gridCol w:w="1727"/>
        <w:gridCol w:w="538"/>
      </w:tblGrid>
      <w:tr>
        <w:trPr>
          <w:trHeight w:val="900" w:hRule="atLeast"/>
        </w:trPr>
        <w:tc>
          <w:tcPr>
            <w:tcW w:w="5964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0623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6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03 ĐẾN NGÀY 12/03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42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Ủng hộ quỹ xã hội từ thiện, đền ơn đáp nghĩa  2017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HS thi giải Toán qua  mạng  tại trường TH Ái Mộ A, B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25’: Họp giao ban tuần 26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hối 3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3h00: HS tham gia học bơi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3h: Đưa HS thi giải Toán qua  mạng tại trường TH Ái Mộ A, B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6h: Phụ trách HS thi giải Toán qua mạng tại trường TH Ái Mộ A,B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7h00’: Tổ chức gặp mặt nhân dịp 8/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HS, Đ/c Hiệp phụ trách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à (VP), HS khối 5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ảo, L.Hằng, HS khối 4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 Hiề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7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Kế hoạch dạy học tuần 26,27 + Sổ Báo giảng  các khối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GVBM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ội dung SHCM, sổ SHCM các khố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GVBM (TD+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0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ổ dự giờ, sổ ghi chép hội họp 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G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dạy học, nề nếp hoạt động tập thể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 kiểm địn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à (VP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hồ sơ Kỉ niệm Chương và nộp PGD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Times New Roman" w:ascii="Times New Roman" w:hAnsi="Times New Roman"/>
                <w:lang w:val="pt-BR"/>
              </w:rPr>
              <w:t>- C.Ty Language Link  kiểm tra Dạy học Tiếng Anh các lớp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học phí bơi tại Trung tâm Văn hóa Thông tin và Thể thao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, Duyên, Lưu Oanh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HS lớp TA Language Link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32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5h30’: Gặp mặt HS thi Toán Tiếng Anh cấp TP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.Ty Language Link  kiểm tra Dạy học Tiếng Anh các lớp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dạy học, nề nếp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Yến, HS 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HS lớp TA Language Link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7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0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: Phụ trách HS thi Toán T.Anh cấp TP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.Ty Language Link  kiểm tra Dạy học Tiếng Anh các lớp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HS lớp TA Language Link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công tác bán trú tuần 2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.Ty Language Link  kiểm tra Dạy học Tiếng Anh các lớp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hồ sơ chuẩn bị đón đoàn kiểm tra PG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YT, CTC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HS lớp TA Language Link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3-06T10:50:00Z</cp:lastPrinted>
  <dcterms:modified xsi:type="dcterms:W3CDTF">2017-03-06T03:56:00Z</dcterms:modified>
  <cp:revision>162</cp:revision>
  <dc:subject/>
  <dc:title>ubnd quËn long biªn</dc:title>
</cp:coreProperties>
</file>